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Se riuscirò anche solo a toccare le sue vesti, sarò salvata</w:t>
      </w:r>
    </w:p>
    <w:p>
      <w:pPr>
        <w:pStyle w:val="Heading3"/>
        <w:spacing w:before="0" w:after="120"/>
        <w:jc w:val="center"/>
        <w:rPr/>
      </w:pPr>
      <w:r>
        <w:rPr>
          <w:sz w:val="32"/>
          <w:szCs w:val="40"/>
        </w:rPr>
        <w:t>1 FEBBRAIO (Mc 5,21-43)</w:t>
      </w:r>
    </w:p>
    <w:p>
      <w:pPr>
        <w:pStyle w:val="Normal"/>
        <w:tabs>
          <w:tab w:val="clear" w:pos="708"/>
          <w:tab w:val="left" w:pos="1418" w:leader="none"/>
          <w:tab w:val="left" w:pos="2268" w:leader="none"/>
        </w:tabs>
        <w:spacing w:before="0" w:after="120"/>
        <w:jc w:val="both"/>
        <w:rPr/>
      </w:pPr>
      <w:r>
        <w:rPr>
          <w:rFonts w:cs="Arial" w:ascii="Arial" w:hAnsi="Arial"/>
          <w:sz w:val="22"/>
          <w:szCs w:val="22"/>
        </w:rPr>
        <w:t>La fede è vera quando è innalzata sulla pienezza della verità della persona sulla quale essa si fonda. Una verità parziale genera una fede parziale, mentre una verità totale fa nascere una fede piena, perfetta, esatta. Oggi la fede di molti cristiani è imperfetta, falsa, erronea, piena di menzogne, perché Dio non è conosciuto nella sua interezza. Poiché noi abbiamo ridotto Dio a brandelli, a brandelli è anche la nostra fede. Lo attesta la nostra vita incapace di elevazione spirituale, morale, ascetic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Emorroissa possiede una fede fondata su una verità forte. Se lei riuscirà a toccare anche il mantello di Gesù sarà guarita dal suo male. È questa una fede sull’onnipotenza guaritrice di Cristo Gesù. ancora però essa non è perfetta. Possiede una verità su Gesù, che tuttavia non è la verità. La verità di Gesù è complessa, molteplice, infinita. La fede sarà perfetta quando tutte le verità su Cristo Gesù saranno ricomposte e credute in una unità mirabile. </w:t>
      </w:r>
    </w:p>
    <w:p>
      <w:pPr>
        <w:pStyle w:val="Normal"/>
        <w:tabs>
          <w:tab w:val="clear" w:pos="708"/>
          <w:tab w:val="left" w:pos="1418" w:leader="none"/>
          <w:tab w:val="left" w:pos="2268" w:leader="none"/>
        </w:tabs>
        <w:spacing w:before="0" w:after="120"/>
        <w:jc w:val="both"/>
        <w:rPr>
          <w:rFonts w:ascii="Arial" w:hAnsi="Arial" w:cs="Arial"/>
          <w:i/>
          <w:i/>
          <w:sz w:val="20"/>
          <w:szCs w:val="20"/>
        </w:rPr>
      </w:pPr>
      <w:r>
        <w:rPr>
          <w:rFonts w:cs="Arial" w:ascii="Arial" w:hAnsi="Arial"/>
          <w:i/>
          <w:sz w:val="20"/>
          <w:szCs w:val="20"/>
        </w:rPr>
        <w:t>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e gli si stringeva intorno. 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 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w:t>
      </w:r>
    </w:p>
    <w:p>
      <w:pPr>
        <w:pStyle w:val="Normal"/>
        <w:tabs>
          <w:tab w:val="clear" w:pos="708"/>
          <w:tab w:val="left" w:pos="1418" w:leader="none"/>
          <w:tab w:val="left" w:pos="2268" w:leader="none"/>
        </w:tabs>
        <w:spacing w:before="0" w:after="120"/>
        <w:jc w:val="both"/>
        <w:rPr>
          <w:rFonts w:ascii="Arial" w:hAnsi="Arial" w:cs="Arial"/>
          <w:i/>
          <w:i/>
          <w:sz w:val="20"/>
          <w:szCs w:val="20"/>
        </w:rPr>
      </w:pPr>
      <w:r>
        <w:rPr>
          <w:rFonts w:cs="Arial" w:ascii="Arial" w:hAnsi="Arial"/>
          <w:i/>
          <w:sz w:val="20"/>
          <w:szCs w:val="20"/>
        </w:rPr>
        <w:t>Stava ancora parlando, quando 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 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E raccomandò loro con insistenza che nessuno venisse a saperlo e disse di darle da mangiare.</w:t>
      </w:r>
    </w:p>
    <w:p>
      <w:pPr>
        <w:pStyle w:val="Normal"/>
        <w:spacing w:before="0" w:after="120"/>
        <w:jc w:val="both"/>
        <w:rPr/>
      </w:pPr>
      <w:r>
        <w:rPr>
          <w:rFonts w:cs="Arial" w:ascii="Arial" w:hAnsi="Arial"/>
          <w:sz w:val="22"/>
          <w:szCs w:val="22"/>
        </w:rPr>
        <w:t>Giairo possiede una fede parziale. Crede che Gesù possa fare alcune cose. Non crede ancora che possa fare tutto. Non è giunto ad avere una fede nella sua onnipotenza. Gesù non abbandona questa fede alla sua fragilità. Invita Giairo a non smarrirsi nella sua fede dinanzi alla morte della figlioletta. Deve avere fede in Lui anche ora che si trova dinanzi ad un corpo senza vita. È questo il mandato missionario della Chiesa: aiutare la fede dei deboli, piccoli, di quanti stanno facendo i primi passi, di coloro che cercano, dei tanti che vorrebbero accostarsi ma che sono abbandonati a se stessi. Gesù in questo è il vero Maestro: Lui cerca, aiuta, sostiene, incoraggia, invoglia tutti coloro che in qualche modo si accostano a Lui. Egli non parte mai dalla perfezione della fede. Sostiene invece il cammino di ogni uomo in modo che possa giungere a possedere una fede forte, bella, risoluta, convinta, completa, san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di fede forte e robust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45:00Z</dcterms:created>
  <dc:creator>Giancarlo Davoli</dc:creator>
  <dc:description/>
  <cp:keywords/>
  <dc:language>en-US</dc:language>
  <cp:lastModifiedBy>Giancarlo Davoli</cp:lastModifiedBy>
  <dcterms:modified xsi:type="dcterms:W3CDTF">2010-11-16T16:45:00Z</dcterms:modified>
  <cp:revision>2</cp:revision>
  <dc:subject/>
  <dc:title/>
</cp:coreProperties>
</file>